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2</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TECHNICAL DESCRIP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1</w:t>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chapter contains a concise technical description of the power supply unit, using a block diagram. Also some information concerning the mounting and the vehicular antenna is give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2</w:t>
        <w:tab/>
      </w:r>
      <w:r>
        <w:rPr>
          <w:u w:val="single"/>
          <w:lang w:val="en-GB"/>
        </w:rPr>
        <w:t>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lang w:val="en-GB"/>
        </w:rPr>
        <w:tab/>
        <w:t>(see diagram 1)</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Diagram 1 shows the block diagram of the power supply unit. The numbers between brackets in the text (.) refer to the numbers in the block diagram.</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24V vehicular supply is switched on or off by (1). Filter (2) suppresses spikes and ripple that may be present on the vehicular supply. Relay (3) keeps the PSU switched off when the polarity of the supply is reversed.</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Series-stabilizer (4) reduces the 24V input voltage to a stabilized 14V supply. Over-current protection (5) reduces the output voltage when the load current is above 2A. For a load current above approx. 3.2A the stabilizer is switched off. The stabilizer is also switched off when the temperature of the heatsink is too high (above 90</w:t>
      </w:r>
      <w:r>
        <w:rPr>
          <w:rFonts w:eastAsia="Symbol" w:cs="Symbol" w:ascii="Symbol" w:hAnsi="Symbol"/>
          <w:lang w:val="en-GB"/>
        </w:rPr>
        <w:t>°</w:t>
      </w:r>
      <w:r>
        <w:rPr>
          <w:lang w:val="en-GB"/>
        </w:rPr>
        <w:t>C). This is done by temperature sensor (7), an NTC resistor, in combination with amplifier/trigger (6).</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lang w:val="en-GB"/>
        </w:rPr>
        <w:tab/>
        <w:t>If the stabilizer is switched off by overload or too high a temperature, the output voltage will not return when the overload is removed or the temperature lowered. In this case the power supply unit must be switched off and then on agai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3</w:t>
        <w:tab/>
      </w:r>
      <w:r>
        <w:rPr>
          <w:u w:val="single"/>
          <w:lang w:val="en-GB"/>
        </w:rPr>
        <w:t>Mounting</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vehicular mounting is used to install the transceiver in wheeled vehicles. The mounting can be fixed with four bolts in any convenient spot, either horizontally or vertically. A strap is used to secure the transceiver. Rubber blocks protect the set against shock and vibra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4</w:t>
        <w:tab/>
      </w:r>
      <w:r>
        <w:rPr>
          <w:u w:val="single"/>
          <w:lang w:val="en-GB"/>
        </w:rPr>
        <w:t>Antenna</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lang w:val="en-GB"/>
        </w:rPr>
        <w:tab/>
        <w:t>The broadband vehicular antenna consists of a base and two antenna rods. The base contains the matching network. A strong spring on top of the base permits the antenna to give way when an obstacle is struck while driving.</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99</Characters>
  <CharactersWithSpaces>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8:00Z</dcterms:created>
  <dc:creator>Mark</dc:creator>
  <dc:description/>
  <dc:language>en-US</dc:language>
  <cp:lastModifiedBy/>
  <dcterms:modified xsi:type="dcterms:W3CDTF">2003-05-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